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°235 del 26/06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rticolo 1, comma 2, D.L. 03/06/96, n°300. Iscrizione agli elenchi ed albi dei soggetti impegnati in L.S.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rticolo 1, comma 2 del D.L. 03/06/96, n°300, inserisce dopo il primo periodo dell'art. 14, comma 1, del D.L. 16/05/94, n°299, convertito, con modificazioni, dalla 19/07/94, n°451,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i fini dell'utilizzazione in L.S.U. l'iscrizione agli elenchi ed albi di cui all'art. 25, comma 5, lett.a), della legge 23/07/91, n°223, non costituisce impedimento qualora il soggetto interessato, con dichiarazione resa ai sensi della legge 04/01/68, n°15, attesti che l'iscrizione non corrisponde l'esercizio della relativa attività professional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nti utilizzatori e gli uffici periferici del lavoro vorranno dare ogni divulgazione alla presente facendo adottare ogni conseguente ademp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27:00Z</dcterms:created>
  <dc:creator>.</dc:creator>
  <dc:description/>
  <dc:language>en-US</dc:language>
  <cp:lastModifiedBy>.</cp:lastModifiedBy>
  <dcterms:modified xsi:type="dcterms:W3CDTF">2008-10-03T21:29:00Z</dcterms:modified>
  <cp:revision>2</cp:revision>
  <dc:subject/>
  <dc:title>Circolare n°235 del 26/06/96</dc:title>
</cp:coreProperties>
</file>